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.............. AĞIR CEZA MAHKEMESİ SAYIN BAŞKANLIĞI'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YA NO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ÜDAHALE TALEBİN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UNAN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İLLERİ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KLAR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Ç</w:t>
        <w:tab/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EP KONUSU    : Davaya Müdahilliğimize Karar Verilmesi Talebimiz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İlişkin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LEBİN İZAHI  : 1-</w:t>
      </w:r>
      <w:r>
        <w:rPr>
          <w:rFonts w:cs="Arial" w:ascii="Arial" w:hAnsi="Arial"/>
        </w:rPr>
        <w:t>Müvekkilimiz yukarıda esas numarasını belirtmiş olduğumuz davada suçtan zarar görmüş bulunmaktadı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>Suçtan zarar görmüş olması nedeniyle müvekkilimizin davaya müdahil olarak katılmasına, özel hukuka ilişkin haklarının saklı tutulmasına karar verilmesini talep etme gereği doğ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5271 S. Türk Ceza Kanunu, Ceza Muhakemesi Kanu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adde 237, Hukuk Usulü Muhakemeleri Kanunu ve ilgi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evzuat hüküml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 :</w:t>
      </w:r>
      <w:r>
        <w:rPr>
          <w:rFonts w:cs="Arial" w:ascii="Arial" w:hAnsi="Arial"/>
        </w:rPr>
        <w:t xml:space="preserve"> Yukarıda belirtilen nedenlerle davaya müdahil olarak katılmamıza ve özel hukuka ilişkin haklarımızın saklı tutulmasına karar verilmesini talep ederiz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MÜDAHİL VEKİL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23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7:00Z</dcterms:created>
  <dc:creator>user</dc:creator>
  <dc:description/>
  <cp:keywords/>
  <dc:language>en-US</dc:language>
  <cp:lastModifiedBy>user</cp:lastModifiedBy>
  <dcterms:modified xsi:type="dcterms:W3CDTF">2012-04-02T14:53:00Z</dcterms:modified>
  <cp:revision>2</cp:revision>
  <dc:subject/>
  <dc:title/>
</cp:coreProperties>
</file>